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Беларусізацыя. 1920-я гады: дакументы і матэрыялы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Беларускія летапісы і хронікі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Бригадин, П. И. История Беларуси в контексте европейской истории: курс лекций / П. И. Бригадин. – Мн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Великая Отечественная война советского народа (в контексте Второй мировой войны): учеб. пособие / под ред. А. А. Ковалени, Н. С. Сташкевича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Вішнеўскі, А. Ф. Гісторыя дзяржавы і права Беларусі: вучэб. дапам. / А. Ф. Вішнеўскі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Вішнеўскі, А. Ф. Гісторыя дзяржавы і права Беларусі у дакументах і матэрыялах / А. Ф. Вішнеўскі, Я. А. Юхо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Гісторыя Беларусі: у 2 ч. / пад рэд. Я. К. Новіка, Г. С. Марцуля. – Мн., 200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 Гісторыя Беларусі: курс лекцый у 2 ч. – Мн., 2000;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 Гісторыя Беларусі ў кантэксце еўрапейскай цывілізацыі: дапаможнік / пад рэд. Л.В. Лойкі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Гісторыя Беларусі ў кантэксце сусветных цывілізацый / пад рэд. В. I. Галубовіча, Ю. М. Бохана. – Мн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Гісторыя Беларусі ў кантэксце сусветных цывілізацый: вучэб. дапам.: у 2 ч. / пад рэд. А. А. Кавалені, В. Ф. Касовіча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Дзмітрачкоў, П. Ф. Беларусь у сярэдневяковы перыяд (V – першая палова XIII ст.): вучэб.-метад. дапам. / П. Ф. Дзмітрачкоў. – Магілёў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Дзмітрачкоў, П. Ф. Беларусь у складзе Вялікага княства Літоўскага (другая палова XIIІ – першая палова XVII ст.) / П. Ф. Дзмітрачкоў. – Магілёў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Декларация Верховного Совета Республики Беларусь от 27 июля 1990 г. "О государственном суверенитете Республики Беларусь" // Ведомости Верховного Совета Республики Беларусь. – 1991. –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Каваленя, А. А. Беларусь напярэдадні і ў гады Другой сусветнай і Вялікай Айчыннай войн: дапаможнік / А. А. Каваленя, I. А. Саракавік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Канстытуцыя Рэспублікі Беларусь 1994 года (са змян. і дап.) : прынята на рэсп. рэф. 24 лістап. 1996 г. : афіц. тэкст. – Мн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Ковкель, И. И. История Беларуси с древнейших времен до нашего временн / И. И. Ковкель, Э. С. Ярмусик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Котов, А. И. История Беларуси и мировые цивилизации / А. И. Котов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Лукашенко, А. Г. Единство Беларуси, освященное историей и устремленное в будущее / А. Г. Лукашенко. – Мн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Лукашенко, А. Г. Исторический выбор Беларуси: лекция Президента Республики Беларусь в Белорусском государственном университете, Минск, 14 марта 2003 г. / А. Г. Лукашенко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Мартынюк, А. В. Средневековая Русь в текстах и документах / А. В. Мартынюк. – Мн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Методологические проблемы истории: учеб. пособие / под общ. ред. В. Н. Сидорцова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Парашкоў, С. А. Гісторыя культуры Беларусі: вучэб. дапам. / С. А. Парашкоў. – Магілёў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Программа социально-экономического развития Республики Беларусь на 2006 – 2010 годы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 Саракавік, I. А. Гісторыя Беларусі ў кантэксце сусветнай гісторыі / І. А. Саракавік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Снапкоўскі, У. Е. Гісторыя знешняй палітыкі Беларусі: вучэб. дапам.: у 2 ч. / У. Е. Снапкоўскі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Статут Вялікага княства Літоўскага 1588 г.: Тэкст. Даведнік. Каментарыі. – Мн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Чигринов, П. Г. Очерки истории Беларуси: учеб. пособие / П. Г. Чигринов. – Мн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Эканамічная гісторыя Беларусі: вучэб. дапам. / пад рэд. В. I. Галубовіча. – Мн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дамушка, У. I. Палітычныя рэпрэсіі 20 – 50-х гадоў на Беларусі / У. I. Адамушка. – Мн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Алексеев, Л. В. Полоцкая земля в ІХ – ХІІІ вв. / Л. В. Алексеев. – М., 19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 Асвета і педагагічная думка ў Беларусі: са старажытных часоў да 1917 г. – Мн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 Асветнікі зямлі Беларускай. Х – пачатак XX ст.: энцыклапед. даведнік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 Беларусазнаўства / пад рэд. П. Брыгадзіна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5 Беларусь на мяжы тысячагоддзяў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6 Беларусь у Вялікай Айчыннай вайне, 1941–1945: энцыклапедыя. – Мн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7 Беларусы. – Мн., 2001. – Т. 4: Вытокі і этнічнае развіцц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8 Біч, М. В. Беларускае адраджэнне ў XIX – пачатку XX ст. / М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ч. – Мн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9 Верашчагіна, А. Гісторыя канфесій у Беларусі: мінулае і сучаснасць / А. Верашчагіна, А. Гурко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0 Вялікае княства Літоўскае. Энцыклапедыя: у 2 т. – Мн., 2005; 200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1 Гісторыя Беларусі: у 6 т. / рэдкал.: М. Касцюк (гал. рэд.) [і інш.]. Мн., 2000 – 2008. – Т. 1: Старажытная Беларусь: ад першапачатковага засялення да сярэдзіны XIII ст.; Т 2: Беларусь у перыяд ВКЛ; Т. 3: Беларусь у часы Рэчы Паспалітай (ХVІІ – ХVІІІ стст.); Т. 4: Беларусь у складзе Расійскай імперыі (канец XVIII – пачатак XX ст.); Т. 5: Беларусь у 1917 – 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 Дзмітрачкоў, П. Ф. Старажытная гісторыя Беларусі / П. Ф. Дзмітрачкоў. – Магілёў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 Ермаловіч, М. I. Старажытная Беларусь: полацкі і новагародскі перыяды / М. I. Ермаловіч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 Ермаловіч, М. І. Беларуская дзяржава Вялікае княства Літоўскае / М. I. Ермаловіч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5 Загарульскі, Э. М. Заходняя Русь. ІХ – ХIII стст. / Э. М. Загарульскі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6 Ігнатоўскі, У. М. Кароткі нарыс гісторыі Беларусі / У. М. Ігнатоўскі. – Мн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7 Игнатенко, И. М. Революция в историческом процессе. Очерки. / И. М. Игнатенко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8 Канфесіі на Беларусі (канец ХVІІІ–ХХ ст.)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 Карскі, Я. Беларусы / Я. Карскі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0 Касцюк, М. Бальшавіцкая сістэма ўлады на Беларусі / М. Касцюк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1 Краўцэвіч, А. К. Стварэнне Вялікага княства Літоўскага / А. К. Краўцэвіч.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2 Круталевич, В. А. История Беларуси: становление национальной державностн (1917 – 1922 гг.) / В. А. Круталевич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3 Ладысеў, У. Ф. Паміж Усходам і Захадам: станаўленне дзяржаўнасці і тэрытарыяльнай цэласнасці Беларусі (1917–1939 гг.) / У. Ф. Ладысеў, П. I. Брыгадзін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 Ластоўскі, В. Ю. Кароткая гісторыя Беларусі / В. Ю. Ластоўскі. – Мн.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5 Лыч, Л. Гісторыя культуры Беларусі / Л. Лыч, У. Навіцкі. – Мн.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6 Нарысы гісторыі Беларусі: у 2 ч. / пад рэд. М. П. Касцюка. – Мн., 1994 –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7 Основы идеологии белорусского государства: учеб. пособие / под общ. ред. Г. А. Василевича, Я. С. Яскевич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8 Очерки истории науки и культуры Беларуси. ІХ – ХХ вв. – Мн.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9 Падокшын, С. А. Беларуская думка ў кантэксце гісторыі і культуры / С. А. Падокшын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0 Пилипенко, М. Ф. Возникновение Белоруссии: новая концепция / М. Ф. Пилипенко. – Мн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1 Равяка, К. А. Антычная спадчына на Беларусі / К. А. Равяка. – Мн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2 Рэлігія і царква на Беларусі: энцыклапед. даведнік. – Мн.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3 Сагановіч, Г. Нарыс гісторыі Беларусі ад старажытнасці да канца XVIII стагоддзя / Г. Сагановіч. – Мн.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4 Седов, В. В. Славяне в древности: в 2 т. / В. В. Седов. – М., 199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5 Тойнби, А. Дж. Постижение истории / А. Дж. Тойнби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6 Турук, Ф. Ф. Белорусское движение: очерки истории национального и революционного движения белорусов / Ф. Ф. Турук. – Мн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7 Францыск Скарына і яго час. Энцыклапедычны даведнік. – Мн., 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8 Фроянов. И. Я. Киевская Русь: очерки социально-политической истории / И. Я. Фроянов. – Л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9 Шалькевіч, В. Ф. Гісторыя палітычнай і прававой думкі Беларусі / В. Ф. Шалькевіч. – Мн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0 Шыбека, 3. Нарыс гісторыі Беларусі (1795 – 2002) / 3. Шыбека. – Мн.,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1 Цяплова, В. А. Гісторыя Беларусі XIX ст. / В. А. Цяплова, А. Г. Каханоўскі, I. Л. Грыбко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2 Чарняўскі, М. М. Ілюстраваная гісторыя старадаўняй Беларусі: першабытны перыяд / М. М. Чарняўскі. – Мн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3 Энцыклапедыя гісторыі Беларусі: у 6 т. – Мн., 1993 –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4 Этнаграфія Беларусі. Энцыклапедыя. – Мн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5 Яковец, А. История цивилизаций / А. Яковец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6 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1:00Z</dcterms:created>
  <dc:creator>Pavel Bychkov</dc:creator>
  <dc:description/>
  <cp:keywords/>
  <dc:language>en-US</dc:language>
  <cp:lastModifiedBy>ovdegtyareva</cp:lastModifiedBy>
  <dcterms:modified xsi:type="dcterms:W3CDTF">2012-04-13T07:21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